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řádná valné hromada  společnosti Brněnské vodárny a kanalizace,a.s., Hybešova 254/16, 657 33 Brno, IČ 46347275  konaná dne 18.1.2007  odvolala z funkce  člena představenstva Ing. Miroslava Hoška, PhDr. Richarda Svobodu, Ing. Ludvíka Doležala, Ing. Antonína Stibůrka, p. Pierre-Etienne Segra a p. Fabrice Rossignola, MBA a z funkce  člena dozorčí rady RNDr. Barboru Javorovou, JUDr. Jeronýma Tejce, Ing. Bořivoje Kačenu a PhDr. Pavla Kavku. Valná hromada  zvolila do funkce  člena  představenstva MVDr. Vlastimila Žďárského, Ing. Davida Bartůška, JUDr. Jiřího Olivu, p. Pierre-Etienne Segra, p. Fabrice Rossignola, MBA a Ing. Petra Konečného, MBA a do funkce  člena  dozorčí rady JUDr. Pavla Blažka, Ph.D., p. Naděždu Dušovou, Ing. Antonína Stibůrka a PhDr. Pavla Kavku. Valná hromada schválila  smlouvy o výkonu funkce.</w:t>
      </w:r>
    </w:p>
    <w:p>
      <w:pPr>
        <w:pStyle w:val="Normal"/>
        <w:jc w:val="both"/>
        <w:rPr/>
      </w:pPr>
      <w:r>
        <w:rPr/>
        <w:t xml:space="preserve">Na jednání představenstva po skončení valné hromady byl  předsedou představenstva zvolen MVDr. Vlastimil Žďárský a místopředsedou představenstva Ing. Miroslav Nováček. </w:t>
      </w:r>
    </w:p>
    <w:p>
      <w:pPr>
        <w:pStyle w:val="Normal"/>
        <w:jc w:val="both"/>
        <w:rPr/>
      </w:pPr>
      <w:r>
        <w:rPr/>
        <w:t>Na jednání dozorčí rady po skončení valné hromady byl předsedou  dozorčí rady  zvolen JUDr. Pavel Blažek, Ph.D. a místopředsedkyní  dozorčí rady p. Naděžda Duš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Miroslav Nováč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místopředseda představens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0" w:leader="none"/>
      </w:tabs>
      <w:ind w:left="708" w:hanging="708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0" w:leader="none"/>
      </w:tabs>
      <w:ind w:hanging="1413"/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1" w:color="000000"/>
        <w:bottom w:val="single" w:sz="6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07:00Z</dcterms:created>
  <dc:creator>zvondrac</dc:creator>
  <dc:description/>
  <dc:language>en-US</dc:language>
  <cp:lastModifiedBy>zvondrac</cp:lastModifiedBy>
  <cp:lastPrinted>2007-01-15T11:16:00Z</cp:lastPrinted>
  <dcterms:modified xsi:type="dcterms:W3CDTF">2007-01-19T10:08:00Z</dcterms:modified>
  <cp:revision>3</cp:revision>
  <dc:subject/>
  <dc:title>INTERNÍ SDĚLENÍ</dc:title>
</cp:coreProperties>
</file>