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536" w:leader="none"/>
        </w:tabs>
        <w:rPr/>
      </w:pPr>
      <w:r>
        <w:rPr>
          <w:b/>
          <w:bCs/>
          <w:sz w:val="28"/>
          <w:szCs w:val="28"/>
        </w:rPr>
        <w:tab/>
        <w:t>Oznámení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onání řádné valné hromady společnosti FASIR a.s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Představenstvo společnosti FASIR a.s., se sídlem Praha, Chrudimská 1418/2, PSČ 130 00, IČ: </w:t>
      </w:r>
      <w:r>
        <w:rPr>
          <w:bCs/>
          <w:sz w:val="22"/>
          <w:szCs w:val="22"/>
        </w:rPr>
        <w:t>277 60 197</w:t>
      </w:r>
      <w:r>
        <w:rPr>
          <w:sz w:val="22"/>
        </w:rPr>
        <w:t>, oznamuje akcionářům společnosti, že jednání řádné valné hromady se uskuteční dne 30.6.2011 v 9:00 hod. v sídle společnosti na adrese Praha 3, Chrudimská 1418/2, PSČ 130 00.</w:t>
      </w:r>
      <w:r>
        <w:rPr>
          <w:iCs/>
          <w:sz w:val="22"/>
          <w:szCs w:val="22"/>
        </w:rPr>
        <w:t xml:space="preserve"> Prezence akcionářů bude zahájena 15 minut před zahájením valné hromady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řad jednání valné hromad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ahájení a volba orgánů valné hromady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Výroční zpráva představenstva o hospodaření za rok 2010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  <w:szCs w:val="22"/>
        </w:rPr>
        <w:t>Zpráva dozorčí rady společnosti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Schválení účetní závěrky za rok 2010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ávěr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lavní údaje účetní závěrky za rok  2010 (v tis. Kč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Aktiva celkem             1 951                   Pasiva celkem              1 951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tálá aktiva                       0                   Vlastní kapitál              1 911        </w:t>
      </w:r>
    </w:p>
    <w:p>
      <w:pPr>
        <w:pStyle w:val="Normal"/>
        <w:rPr/>
      </w:pPr>
      <w:r>
        <w:rPr>
          <w:i/>
          <w:sz w:val="22"/>
        </w:rPr>
        <w:t xml:space="preserve">Oběžná aktiva           1 951                   Cizí zdroje                         40   </w:t>
      </w:r>
    </w:p>
    <w:p>
      <w:pPr>
        <w:pStyle w:val="Normal"/>
        <w:rPr/>
      </w:pPr>
      <w:r>
        <w:rPr>
          <w:i/>
          <w:sz w:val="22"/>
        </w:rPr>
        <w:t>Ostatní aktiva                  0                    Ostatní pasiva                     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Základní kapitál      2 000                     Celkové náklady               29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</w:t>
      </w:r>
      <w:r>
        <w:rPr>
          <w:i/>
          <w:sz w:val="22"/>
        </w:rPr>
        <w:t xml:space="preserve">Hospodářský výsledek    -29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8:00Z</dcterms:created>
  <dc:creator>Your User Name</dc:creator>
  <dc:description/>
  <dc:language>en-US</dc:language>
  <cp:lastModifiedBy>Renata Tlučhořová</cp:lastModifiedBy>
  <cp:lastPrinted>2009-05-20T10:28:00Z</cp:lastPrinted>
  <dcterms:modified xsi:type="dcterms:W3CDTF">2011-05-19T11:18:00Z</dcterms:modified>
  <cp:revision>2</cp:revision>
  <dc:subject/>
  <dc:title/>
</cp:coreProperties>
</file>