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onání řádné valné hromady společnosti ANGREN, a.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>Představenstvo společnosti ANGREN, a.s., se sídlem Brno, Brno-Trnitá, Dornych 129/57, PSČ 617 00, IČ</w:t>
      </w:r>
      <w:r>
        <w:rPr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276 75 017</w:t>
      </w:r>
      <w:r>
        <w:rPr>
          <w:sz w:val="22"/>
        </w:rPr>
        <w:t>, oznamuje akcionářům společnosti, že jednání řádné valné hromady se uskuteční dne 30.6.2011 v 16:00 hod. v sídle společnosti na adrese Brno, Dornych 129/57, PSČ 617 00.</w:t>
      </w:r>
      <w:r>
        <w:rPr>
          <w:iCs/>
          <w:sz w:val="22"/>
          <w:szCs w:val="22"/>
        </w:rPr>
        <w:t xml:space="preserve"> Prezence akcionářů bude zahájena 15 minut před zahájením valné hromad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jednání valné hromad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hájení a volba orgánů valné hromady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ýroční zpráva představenstva o hospodaření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Zpráva dozorčí rady společnosti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chválení účetní závěrky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ávěr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Hlavní údaje účetní závěrky společnosti za rok  2010 (v tis. Kč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Aktiva celkem           33.909                   Pasiva celkem              33.909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álá aktiva              33.453                   Vlastní kapitál                1.888        </w:t>
      </w:r>
    </w:p>
    <w:p>
      <w:pPr>
        <w:pStyle w:val="Normal"/>
        <w:rPr/>
      </w:pPr>
      <w:r>
        <w:rPr>
          <w:i/>
          <w:sz w:val="22"/>
        </w:rPr>
        <w:t xml:space="preserve">Oběžná aktiva               456                   Cizí zdroje                   32.019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statní aktiva                   0                    Ostatní pasiva                     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ákladní kapitál       2 000                     Celkové náklady                28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</w:t>
      </w:r>
      <w:r>
        <w:rPr>
          <w:i/>
          <w:sz w:val="22"/>
        </w:rPr>
        <w:t xml:space="preserve">Hospodářský výsledek      -27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>Your User Name</dc:creator>
  <dc:description/>
  <dc:language>en-US</dc:language>
  <cp:lastModifiedBy>Renata Tlučhořová</cp:lastModifiedBy>
  <cp:lastPrinted>2009-05-20T10:28:00Z</cp:lastPrinted>
  <dcterms:modified xsi:type="dcterms:W3CDTF">2011-05-19T11:20:00Z</dcterms:modified>
  <cp:revision>2</cp:revision>
  <dc:subject/>
  <dc:title/>
</cp:coreProperties>
</file>